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2025 г.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евского районного Совета народных депутатов от 30.09.2024 г. №9 «Об избрании главы Се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Севский районны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вского районного Совета народных депутатов от 30.09.2024  г. №9 «Об избрании главы Севского муниципального района» следующие изменения: в пункте 3 слова: «В соответствии с частью 3 статьи 40 Федерального закона от 06.10.2003 № 131-ФЗ «Об общих принципах организации местного самоуправления в Российской Федерации» полномочия действующего главы Севского муниципального района прекращаются в день вступления в должность вновь избранного главы Севского муниципального района.» заменить на слова: «Досрочно прекратить полномочия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«Севский муниципальный район Брянской области» Егуновой И.Н. с удалением ее в отставку в связи с утратой доверия на основании пункта 1 части 1 статьи 13.1 Федерального закона от 25.12.2008 г. №273-ФЗ  «О противодействии коррупции»».</w:t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распространяет свое действие на правоотношения, возникшие с 30.09.2024 г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0:00Z</dcterms:created>
  <dc:creator>user</dc:creator>
  <dc:description/>
  <cp:keywords/>
  <dc:language>en-US</dc:language>
  <cp:lastModifiedBy>sovet_sevsk@mail.ru</cp:lastModifiedBy>
  <cp:lastPrinted>2025-05-06T10:20:00Z</cp:lastPrinted>
  <dcterms:modified xsi:type="dcterms:W3CDTF">2025-05-15T07:02:00Z</dcterms:modified>
  <cp:revision>78</cp:revision>
  <dc:subject/>
  <dc:title>ПРОЕКТ</dc:title>
</cp:coreProperties>
</file>